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Phụ lục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</w:rPr>
        <w:t xml:space="preserve">Mẫu </w:t>
      </w:r>
      <w:r>
        <w:rPr>
          <w:rFonts w:cs="Times New Roman" w:ascii="Times New Roman" w:hAnsi="Times New Roman"/>
          <w:b/>
          <w:iCs/>
        </w:rPr>
        <w:t>Giấy chứng nhận hoàn thành ch</w:t>
      </w:r>
      <w:r>
        <w:rPr>
          <w:rFonts w:cs="Times New Roman" w:ascii="Times New Roman" w:hAnsi="Times New Roman"/>
          <w:b/>
          <w:iCs/>
        </w:rPr>
        <w:t>ươ</w:t>
      </w:r>
      <w:r>
        <w:rPr>
          <w:rFonts w:cs="Times New Roman" w:ascii="Times New Roman" w:hAnsi="Times New Roman"/>
          <w:b/>
          <w:iCs/>
        </w:rPr>
        <w:t>ng trình lớp 10, lớp 11 và lớp 12 ở cấp trung học phổ thô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(Kèm theo Quyế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 số 39/2008/Q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-BGD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ngày   22  tháng 7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8 của Bộ tr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ởng Bộ Giáo dục và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ào tạ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ặt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00</wp:posOffset>
                </wp:positionH>
                <wp:positionV relativeFrom="paragraph">
                  <wp:posOffset>34925</wp:posOffset>
                </wp:positionV>
                <wp:extent cx="0" cy="1898015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2.75pt" to="70pt,15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355</wp:posOffset>
                </wp:positionH>
                <wp:positionV relativeFrom="paragraph">
                  <wp:posOffset>30480</wp:posOffset>
                </wp:positionV>
                <wp:extent cx="7565390" cy="484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5390" cy="484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  <w:t xml:space="preserve">SỞ GIÁO DỤC VÀ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  <w:t xml:space="preserve">ÀO TẠ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</w:rPr>
                              <w:t xml:space="preserve">.........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vertAlign w:val="superscript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</w:rPr>
                              <w:t xml:space="preserve">...............................................................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vertAlign w:val="superscript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6"/>
                                <w:szCs w:val="36"/>
                              </w:rPr>
                              <w:t>GIẤY CHỨNG NH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8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6"/>
                              </w:rPr>
                              <w:t>HOÀN THÀNH CH</w:t>
                            </w: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6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6"/>
                              </w:rPr>
                              <w:t>NG TRÌNH LỚP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6"/>
                                <w:vertAlign w:val="superscript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6"/>
                              </w:rPr>
                              <w:t xml:space="preserve">TRUNG HỌC PHỔ THÔ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7pt;height:381.7pt;mso-wrap-distance-left:9.05pt;mso-wrap-distance-right:9.05pt;mso-wrap-distance-top:0pt;mso-wrap-distance-bottom:0pt;margin-top:2.4pt;mso-position-vertical-relative:text;margin-left:8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30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  <w:t xml:space="preserve">SỞ GIÁO DỤC VÀ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  <w:t xml:space="preserve">ÀO TẠO </w:t>
                      </w:r>
                      <w:r>
                        <w:rPr>
                          <w:rFonts w:cs="Times New Roman" w:ascii="Times New Roman" w:hAnsi="Times New Roman"/>
                          <w:sz w:val="30"/>
                        </w:rPr>
                        <w:t xml:space="preserve">..........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vertAlign w:val="superscript"/>
                        </w:rPr>
                        <w:t>(1)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</w:rPr>
                        <w:t xml:space="preserve">................................................................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vertAlign w:val="superscript"/>
                        </w:rPr>
                        <w:t>(2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  <w:tab/>
                        <w:tab/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6480" w:hanging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504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6"/>
                          <w:szCs w:val="36"/>
                        </w:rPr>
                        <w:t>GIẤY CHỨNG NH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8"/>
                          <w:szCs w:val="36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8"/>
                          <w:szCs w:val="36"/>
                        </w:rPr>
                        <w:t>HOÀN THÀNH CH</w:t>
                      </w:r>
                      <w:r>
                        <w:rPr>
                          <w:rFonts w:cs="Times New Roman" w:ascii="Times New Roman" w:hAnsi="Times New Roman"/>
                          <w:sz w:val="38"/>
                          <w:szCs w:val="36"/>
                        </w:rPr>
                        <w:t>ƯƠ</w:t>
                      </w:r>
                      <w:r>
                        <w:rPr>
                          <w:rFonts w:cs="Times New Roman" w:ascii="Times New Roman" w:hAnsi="Times New Roman"/>
                          <w:sz w:val="38"/>
                          <w:szCs w:val="36"/>
                        </w:rPr>
                        <w:t>NG TRÌNH LỚP....</w:t>
                      </w:r>
                      <w:r>
                        <w:rPr>
                          <w:rFonts w:cs="Times New Roman" w:ascii="Times New Roman" w:hAnsi="Times New Roman"/>
                          <w:sz w:val="38"/>
                          <w:szCs w:val="36"/>
                          <w:vertAlign w:val="superscript"/>
                        </w:rPr>
                        <w:t>(3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8"/>
                          <w:szCs w:val="36"/>
                        </w:rPr>
                        <w:t xml:space="preserve">TRUNG HỌC PHỔ THÔ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c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00</wp:posOffset>
                </wp:positionH>
                <wp:positionV relativeFrom="paragraph">
                  <wp:posOffset>113665</wp:posOffset>
                </wp:positionV>
                <wp:extent cx="0" cy="1898015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8.95pt" to="70pt,158.3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ind w:left="6480" w:firstLine="7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ragraph">
                  <wp:posOffset>208915</wp:posOffset>
                </wp:positionV>
                <wp:extent cx="3200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.45pt" to="335.95pt,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2900</wp:posOffset>
                </wp:positionH>
                <wp:positionV relativeFrom="paragraph">
                  <wp:posOffset>208915</wp:posOffset>
                </wp:positionV>
                <wp:extent cx="3200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pt,16.45pt" to="678.95pt,16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9 cm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>Mặt sau</w:t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1200</wp:posOffset>
                </wp:positionH>
                <wp:positionV relativeFrom="paragraph">
                  <wp:posOffset>37465</wp:posOffset>
                </wp:positionV>
                <wp:extent cx="0" cy="1898015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.95pt" to="56pt,1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4555</wp:posOffset>
                </wp:positionH>
                <wp:positionV relativeFrom="paragraph">
                  <wp:posOffset>33020</wp:posOffset>
                </wp:positionV>
                <wp:extent cx="8187690" cy="58153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7690" cy="581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ộc lập - Tự do - Hạnh phúc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6"/>
                                <w:szCs w:val="36"/>
                              </w:rPr>
                              <w:t>GIẤY CHỨNG NH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6"/>
                              </w:rPr>
                              <w:t>HOÀN THÀNH CH</w:t>
                            </w: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6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6"/>
                              </w:rPr>
                              <w:t xml:space="preserve">NG TRÌNH LỚP...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6"/>
                                <w:vertAlign w:val="superscript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6"/>
                              </w:rPr>
                              <w:t xml:space="preserve">TRUNG HỌC PHỔ THÔNG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sz w:val="2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exact" w:line="300" w:before="120" w:after="0"/>
                              <w:ind w:firstLine="560"/>
                              <w:rPr>
                                <w:rFonts w:ascii="Times New Roman" w:hAnsi="Times New Roman" w:cs="Times New Roman"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Họ và tê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  <w:vertAlign w:val="superscript"/>
                              </w:rPr>
                              <w:t>(4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exact" w:line="300" w:before="120" w:after="0"/>
                              <w:ind w:firstLine="5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Sinh ngày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  <w:vertAlign w:val="superscript"/>
                              </w:rPr>
                              <w:t>(5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exact" w:line="300" w:before="120" w:after="0"/>
                              <w:ind w:firstLine="5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i sinh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  <w:vertAlign w:val="superscript"/>
                              </w:rPr>
                              <w:t>(6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exact" w:line="300" w:before="120" w:after="0"/>
                              <w:ind w:firstLine="5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ã hoàn thành c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 xml:space="preserve">ng trình lớp .........../1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  <w:vertAlign w:val="superscript"/>
                              </w:rPr>
                              <w:t>(7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ấ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 xml:space="preserve"> THPT, 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m học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exact" w:line="300" w:before="120" w:after="0"/>
                              <w:ind w:firstLine="560"/>
                              <w:rPr>
                                <w:rFonts w:ascii="Times New Roman" w:hAnsi="Times New Roman" w:cs="Times New Roman"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Xếp loại hạnh kiểm cuối 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 xml:space="preserve">m học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  <w:vertAlign w:val="superscript"/>
                              </w:rPr>
                              <w:t>(8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: ................... Xếp loại học lực cuối 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 xml:space="preserve">m học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  <w:vertAlign w:val="superscript"/>
                              </w:rPr>
                              <w:t>(9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exact" w:line="300" w:before="120" w:after="0"/>
                              <w:ind w:firstLine="560"/>
                              <w:rPr>
                                <w:rFonts w:ascii="Times New Roman" w:hAnsi="Times New Roman" w:cs="Times New Roman"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Tại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  <w:vertAlign w:val="superscript"/>
                              </w:rPr>
                              <w:t>(10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exact" w:line="300" w:before="120" w:after="0"/>
                              <w:ind w:firstLine="560"/>
                              <w:rPr>
                                <w:rFonts w:ascii="Times New Roman" w:hAnsi="Times New Roman" w:cs="Times New Roman"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Huyện (Quận, TX, TP thuộc tỉnh).............................................Tỉnh/Thành phố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  <w:vertAlign w:val="superscript"/>
                              </w:rPr>
                              <w:t>(11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36"/>
                              </w:rPr>
                              <w:t>……,ngày….……tháng…..….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36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36"/>
                              </w:rPr>
                              <w:t>m…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  <w:vertAlign w:val="superscript"/>
                              </w:rPr>
                              <w:t>(12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36"/>
                              </w:rPr>
                              <w:t>…..</w:t>
                            </w:r>
                          </w:p>
                          <w:p>
                            <w:pPr>
                              <w:pStyle w:val="Normal"/>
                              <w:ind w:left="6480" w:firstLine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7200"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</w:rPr>
                              <w:t>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  <w:vertAlign w:val="superscript"/>
                              </w:rPr>
                              <w:t>(13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</w:rPr>
                              <w:t>………...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Times New Roman" w:hAnsi="Times New Roman" w:cs="Times New Roman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Vào sổ cấp GCN số 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  <w:vertAlign w:val="superscript"/>
                              </w:rPr>
                              <w:t>(14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…………..…….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Ngày ........... tháng ............ 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m 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644.7pt;height:457.9pt;mso-wrap-distance-left:9.05pt;mso-wrap-distance-right:9.05pt;mso-wrap-distance-top:0pt;mso-wrap-distance-bottom:0pt;margin-top:2.6pt;mso-position-vertical-relative:text;margin-left: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CỘNG HOÀ XÃ HỘI CHỦ NGHĨA VIỆT N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ộc lập - Tự do - Hạnh phúc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6"/>
                          <w:szCs w:val="36"/>
                        </w:rPr>
                        <w:t>GIẤY CHỨNG NH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8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8"/>
                          <w:szCs w:val="36"/>
                        </w:rPr>
                        <w:t>HOÀN THÀNH CH</w:t>
                      </w:r>
                      <w:r>
                        <w:rPr>
                          <w:rFonts w:cs="Times New Roman" w:ascii="Times New Roman" w:hAnsi="Times New Roman"/>
                          <w:sz w:val="38"/>
                          <w:szCs w:val="36"/>
                        </w:rPr>
                        <w:t>ƯƠ</w:t>
                      </w:r>
                      <w:r>
                        <w:rPr>
                          <w:rFonts w:cs="Times New Roman" w:ascii="Times New Roman" w:hAnsi="Times New Roman"/>
                          <w:sz w:val="38"/>
                          <w:szCs w:val="36"/>
                        </w:rPr>
                        <w:t xml:space="preserve">NG TRÌNH LỚP.... </w:t>
                      </w:r>
                      <w:r>
                        <w:rPr>
                          <w:rFonts w:cs="Times New Roman" w:ascii="Times New Roman" w:hAnsi="Times New Roman"/>
                          <w:sz w:val="38"/>
                          <w:szCs w:val="36"/>
                          <w:vertAlign w:val="superscript"/>
                        </w:rPr>
                        <w:t>(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8"/>
                          <w:szCs w:val="36"/>
                        </w:rPr>
                        <w:t xml:space="preserve">TRUNG HỌC PHỔ THÔNG </w:t>
                      </w:r>
                      <w:r>
                        <w:rPr>
                          <w:rFonts w:cs=".VnTimeH" w:ascii=".VnTimeH" w:hAnsi=".VnTimeH"/>
                          <w:b/>
                          <w:sz w:val="2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exact" w:line="300" w:before="120" w:after="0"/>
                        <w:ind w:firstLine="560"/>
                        <w:rPr>
                          <w:rFonts w:ascii="Times New Roman" w:hAnsi="Times New Roman" w:cs="Times New Roman"/>
                          <w:sz w:val="2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Họ và tên: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  <w:vertAlign w:val="superscript"/>
                        </w:rPr>
                        <w:t>(4)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exact" w:line="300" w:before="120" w:after="0"/>
                        <w:ind w:firstLine="5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Sinh ngày: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  <w:vertAlign w:val="superscript"/>
                        </w:rPr>
                        <w:t>(5)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exact" w:line="300" w:before="120" w:after="0"/>
                        <w:ind w:firstLine="5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ơ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i sinh: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  <w:vertAlign w:val="superscript"/>
                        </w:rPr>
                        <w:t>(6)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exact" w:line="300" w:before="120" w:after="0"/>
                        <w:ind w:firstLine="5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ã hoàn thành ch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ươ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 xml:space="preserve">ng trình lớp .........../12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  <w:vertAlign w:val="superscript"/>
                        </w:rPr>
                        <w:t>(7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cấp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 xml:space="preserve"> THPT, n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m học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exact" w:line="300" w:before="120" w:after="0"/>
                        <w:ind w:firstLine="560"/>
                        <w:rPr>
                          <w:rFonts w:ascii="Times New Roman" w:hAnsi="Times New Roman" w:cs="Times New Roman"/>
                          <w:sz w:val="2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Xếp loại hạnh kiểm cuối n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 xml:space="preserve">m học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  <w:vertAlign w:val="superscript"/>
                        </w:rPr>
                        <w:t>(8)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: ................... Xếp loại học lực cuối n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 xml:space="preserve">m học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  <w:vertAlign w:val="superscript"/>
                        </w:rPr>
                        <w:t>(9)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exact" w:line="300" w:before="120" w:after="0"/>
                        <w:ind w:firstLine="560"/>
                        <w:rPr>
                          <w:rFonts w:ascii="Times New Roman" w:hAnsi="Times New Roman" w:cs="Times New Roman"/>
                          <w:sz w:val="2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Tại: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  <w:vertAlign w:val="superscript"/>
                        </w:rPr>
                        <w:t>(10)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exact" w:line="300" w:before="120" w:after="0"/>
                        <w:ind w:firstLine="560"/>
                        <w:rPr>
                          <w:rFonts w:ascii="Times New Roman" w:hAnsi="Times New Roman" w:cs="Times New Roman"/>
                          <w:sz w:val="2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Huyện (Quận, TX, TP thuộc tỉnh).............................................Tỉnh/Thành phố</w:t>
                        <w:tab/>
                      </w:r>
                    </w:p>
                    <w:p>
                      <w:pPr>
                        <w:pStyle w:val="Normal"/>
                        <w:ind w:left="5760" w:firstLine="72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……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  <w:vertAlign w:val="superscript"/>
                        </w:rPr>
                        <w:t>(11)</w:t>
                      </w: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36"/>
                        </w:rPr>
                        <w:t>……,ngày….……tháng…..….n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36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36"/>
                        </w:rPr>
                        <w:t>m…..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  <w:vertAlign w:val="superscript"/>
                        </w:rPr>
                        <w:t>(12)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36"/>
                        </w:rPr>
                        <w:t>…..</w:t>
                      </w:r>
                    </w:p>
                    <w:p>
                      <w:pPr>
                        <w:pStyle w:val="Normal"/>
                        <w:ind w:left="6480" w:firstLine="7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7200" w:firstLine="7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</w:rPr>
                        <w:t>……………………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  <w:vertAlign w:val="superscript"/>
                        </w:rPr>
                        <w:t>(13)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</w:rPr>
                        <w:t>………....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Times New Roman" w:hAnsi="Times New Roman" w:cs="Times New Roman"/>
                          <w:sz w:val="2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Vào sổ cấp GCN số :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  <w:vertAlign w:val="superscript"/>
                        </w:rPr>
                        <w:t>(14)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…………..…….</w:t>
                      </w:r>
                    </w:p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Ngày ........... tháng ............ n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m 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95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4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3 c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1200</wp:posOffset>
                </wp:positionH>
                <wp:positionV relativeFrom="paragraph">
                  <wp:posOffset>61595</wp:posOffset>
                </wp:positionV>
                <wp:extent cx="0" cy="1898015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.85pt" to="56pt,154.2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9000</wp:posOffset>
                </wp:positionH>
                <wp:positionV relativeFrom="paragraph">
                  <wp:posOffset>156845</wp:posOffset>
                </wp:positionV>
                <wp:extent cx="3200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12.35pt" to="321.95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67400</wp:posOffset>
                </wp:positionH>
                <wp:positionV relativeFrom="paragraph">
                  <wp:posOffset>156845</wp:posOffset>
                </wp:positionV>
                <wp:extent cx="32004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.35pt" to="713.95pt,12.3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19 cm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618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.VnTimeH" w:hAnsi=".VnTimeH" w:cs=".VnTimeH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i/>
      <w:iCs/>
      <w:szCs w:val="28"/>
      <w:lang w:val="nl-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32"/>
      <w:lang w:val="nl-NL"/>
    </w:rPr>
  </w:style>
  <w:style w:type="paragraph" w:styleId="TextBody">
    <w:name w:val="Body Text"/>
    <w:basedOn w:val="Normal"/>
    <w:pPr/>
    <w:rPr>
      <w:rFonts w:ascii=".VnTimeH" w:hAnsi=".VnTimeH" w:cs=".VnTimeH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firstLine="720"/>
      <w:jc w:val="both"/>
    </w:pPr>
    <w:rPr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1:03:00Z</dcterms:created>
  <dc:creator>VNN.R9</dc:creator>
  <dc:description/>
  <dc:language>en-US</dc:language>
  <cp:lastModifiedBy>The Cuong</cp:lastModifiedBy>
  <cp:lastPrinted>2008-07-22T10:29:00Z</cp:lastPrinted>
  <dcterms:modified xsi:type="dcterms:W3CDTF">2008-07-22T18:18:00Z</dcterms:modified>
  <cp:revision>21</cp:revision>
  <dc:subject/>
  <dc:title>Bé lao ®éng – th­ng binh</dc:title>
</cp:coreProperties>
</file>